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07, de 30-01-17 - DOE 31-01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de novembr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efeito da apuração do depósito ao regime especial de pagamento de precatórios, o valor da receita corrente líquida de novembro de 2016, apurado pela somatória das receitas arrecadadas no mês em referência e nos onze anteriores, é de R$ 141.217.193.363,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08, de 30-01-17 - DOE 31-01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a a taxa de administração devida à SÃO PAULO PREVIDÊNCIA - SPPREV, para o exercício de 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à vista do disposto no artigo 6º do Anexo a que se refere o artigo 1º do Decreto 52.046, de 9 de agosto de 2007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o exercício de 2017, a taxa de administração prevista para a SÃO PAULO PREVIDÊNCIA - SPPREV, conforme disposto no artigo 25 da Lei Complementar 1.010, de 01-06-2007, e no artigo 6º do Anexo a que se refere o artigo 1º do Decreto 52.046, de 9 de agosto de 2007, fica fixada em 0,171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valor referente à taxa de administração será determinado pela aplicação do percentual fixado nos termos do “caput” deste artigo sobre o valor da folha de pagamento do pessoal vinculado ao Regime Próprio de Previdência dos Servidores Públicos - RPPS e ao Regime Próprio de Previdência dos Militares do Estado de São Paulo - RPPM, relativamente ao exercício financeiro anterior, correspond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tivos: à base de cálculo da contribuição previdenciária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inativos e pensionistas: aos valores relativos aos benefícios previdenci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recurso arrecadado pela SPPREV referente à taxa de administração será utilizado para custear as despesas correntes e de capital, necessárias à organização e ao funcionamento daquela unidade gestora de previdência, conforme previsto no inciso XIII do artigo 2º da Orientação Normativa MPS/SPS 2, de 31-03-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Os valores referentes à taxa de administração serão devidos mensalmente a partir do mês de janeiro de 2017, e deverão ser repassados à SPPREV até o dia 10 do mês subsequente ao de competência da folha de pagamento do pessoal vinculado ao RPPS e RPPM, e depositados na Conta Única da UG 202684, Gestão 20065, preferencialmente por meio de Programação de Desembolso - P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 SPPREV divulgará, por meio de comunicado a ser publicado no Diário Oficial do Estado, o valor da taxa de administração devida mensalmente por cada órgão, entidade e Poder, relativo ao exercício financeiro de 2017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01-01-17 - DOE 31-01-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09, de 30-01-17 - DOE 31-01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nsiderando o disposto no inciso III do artigo 4º da Lei 12.685, de 28-08-2007, no item 2 do regulamento anexo à Resolução SF 58, de 24-10-2008, e na alínea “a” do inciso I do artigo 4º-B da Resolução SF 61, de 05-11-2008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disponibilizados para consulta no endereço eletrônico www.fazenda.sp.gov.br os números dos bilhetes do sorteio número 099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Com o objetivo de assegurar a integridade do arquivo eletrônico que contém a relação de todos os números dos bilhetes e seus respectivos titulares foi gerado o seguinte código “hash”: 9A64B74821AE08AB2DC70C2D12DC3C8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código “hash” mencionado no Parágrafo 1° refere-se à codificação gerada pelo algoritmo público denominado “Message Digest Algorithm 5 - MD5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10, de 30-01-17 - DOE 31-01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21, de 26-12-2016, que divulga valores atualizados para base de cálculo da substituição tributária de cerveja e chope, conforme pesquisas elaboradas pela Fundação Instituto de Pesquisas Econômicas - FIPE e pela Fundação de Ciência, Tecnologia e Ensino – FUNDAC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, 28-A, 28-B e 28-C da Lei 6.374, de 01-03-1989, nos artigos 40-A, 41, 43, 44, 293 e 294 do Regulamento do Imposto sobre Operações Relativas à Circulação de Mercadorias e sobre Prestações de Serviços de Transporte Interestadual e Intermunicipal e de Comunicação - RICMS, aprovado pelo Decreto 45.490, de 30-11-2000, e consideran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ados constantes de pesquisa de preços elaborada na forma regulamentar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</w:rPr>
        <w:t>Artigo 1º -</w:t>
      </w:r>
      <w:r>
        <w:rPr/>
        <w:t xml:space="preserve"> Ficam acrescentadas as seguintes tabelas, com os valores em reais, ao item “5. OUTRAS MARCAS”, do artigo 1º, da Portaria CAT 121, de 26-12-2016:</w:t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583"/>
        <w:gridCol w:w="1583"/>
        <w:gridCol w:w="1583"/>
        <w:gridCol w:w="1583"/>
        <w:gridCol w:w="158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8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8"/>
                <w:lang w:eastAsia="pt-BR"/>
              </w:rPr>
              <w:t xml:space="preserve">Descrição/Tipo de produto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8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8"/>
                <w:lang w:eastAsia="pt-BR"/>
              </w:rPr>
              <w:t>Dom Ped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8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8"/>
                <w:lang w:eastAsia="pt-BR"/>
              </w:rPr>
              <w:t>Dom Casmur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8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8"/>
                <w:lang w:eastAsia="pt-BR"/>
              </w:rPr>
              <w:t>Dom Quixo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8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8"/>
                <w:lang w:eastAsia="pt-BR"/>
              </w:rPr>
              <w:t>Dom Napoleã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8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8"/>
                <w:lang w:eastAsia="pt-BR"/>
              </w:rPr>
              <w:t>Dom Doca Blond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8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8"/>
                <w:lang w:eastAsia="pt-BR"/>
              </w:rPr>
              <w:t>Garrafa de vidro retornável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até 36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de 361 a 66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de 661 a 1000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8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8"/>
                <w:lang w:eastAsia="pt-BR"/>
              </w:rPr>
              <w:t>Garrafa de vidro não retornável (long neck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até 27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de 271 a 310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 xml:space="preserve">de 311 a 360 ml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7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7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7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9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8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 xml:space="preserve">de 361 a 660 ml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11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12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12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de 661 a 1000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8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8"/>
                <w:lang w:eastAsia="pt-BR"/>
              </w:rPr>
              <w:t>Lat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até 31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de 311 a 36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de 361 a 66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168"/>
        <w:gridCol w:w="964"/>
        <w:gridCol w:w="1177"/>
        <w:gridCol w:w="73"/>
        <w:gridCol w:w="100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 Doc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itbi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 Doca Hib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 Ha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ut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 Porre</w:t>
            </w:r>
          </w:p>
        </w:tc>
      </w:tr>
      <w:tr>
        <w:trPr/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retornáve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000m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 (long neck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70 m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10m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000m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10 m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4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1287"/>
      </w:tblGrid>
      <w:tr>
        <w:trPr/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$</w:t>
            </w:r>
          </w:p>
        </w:tc>
      </w:tr>
      <w:tr>
        <w:trPr/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pe Dom Pedro – Barril – preço por litr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pe Dom Casmurro – Barril – preço por litr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pe Dom Quixote – Barril – preço por litr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pe Dom Napoleão – Barril – preço por litr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0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pe Dom Doca Blond – Barril – preço por litr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pe Dom Doca Wit – Barril – preço por litr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pe Dom Doca Hibisco – Barril – preço por litr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pe Dom Haus Stout – Barril – preço por litr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produzindo efeitos desde 01-01-17 - DOE 31-01-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CAT 03, de 30-01-17 - DOE 31-01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 a prorrogação do prazo para transmissão, ao Fisco, dos arquivos relativos a documentos fiscais de que trata a Portaria CAT 79/03, de 10-09-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s ajustes necessários à finalização dos procedimentos de recepção e controle, comunica que os arquivos mantidos em meio eletrônico, de que trata o artigo 4º da Portaria CAT 79/03, de 10-09-2003, relativos a fatos geradores ocorridos a partir do mês de janeiro de 2017, que devem ser transmitidos ao Fisco até o dia 15 ou até o último dia do mês subsequente, conforme o caso, nos termos do artigo 6º da referida portaria, poderão, excepcionalmente, ser transmitidos em data posterior, a ser informada oportun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2:00Z</dcterms:created>
  <dc:creator>CB</dc:creator>
  <dc:description/>
  <dc:language>en-US</dc:language>
  <cp:lastModifiedBy>CB</cp:lastModifiedBy>
  <dcterms:modified xsi:type="dcterms:W3CDTF">2017-01-31T11:59:00Z</dcterms:modified>
  <cp:revision>15</cp:revision>
  <dc:subject/>
  <dc:title>ATO COTEPE/ICMS Nº 26, DE 27-10-16 - DOU 29-10-16</dc:title>
</cp:coreProperties>
</file>